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เตรียมตัวสำหรับการเข้าค่ายภาษาอังกฤษ มหาวิทยาลัยสงขลานครินทร์</w:t>
      </w:r>
    </w:p>
    <w:p>
      <w:pPr>
        <w:pStyle w:val="Heading"/>
        <w:ind w:left="426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เตรียมตัว</w:t>
      </w:r>
    </w:p>
    <w:p>
      <w:pPr>
        <w:pStyle w:val="Normal"/>
        <w:shd w:fill="FFFFFF" w:val="clear"/>
        <w:spacing w:lineRule="atLeast" w:line="315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ให้นักศึกษ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ัดเตรียมของใช้ส่วนตัวสำหรับเข้าอยู่ค่ายฯ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ตนเอง ดังนี้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สื้อผ้าสำหรับการพักค้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น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ซักผ้าหยอดเหรียญ บางแห่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ใช้ส่วนตัว เช่น สบู่ แปรงสีฟัน ยาสีฟ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ยาสระผม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้าเช็ดตั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หรือของใช้จำเป็นอื่นๆ 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องเท้าที่สวมใส่สบาย หากเตรียมรองเท้าผ้าใบไปได้ด้วยก็จะดี เพื่อความสะดวกและปลอดภัยในการทำกิจกรรมบางประเภท เช่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เดินชมสถานที่ธรรมชาติ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รวมถึง</w:t>
      </w:r>
      <w:r>
        <w:rPr>
          <w:rFonts w:ascii="Angsana New" w:hAnsi="Angsana New" w:cs="Angsana New"/>
          <w:b w:val="false"/>
          <w:b w:val="false"/>
          <w:bCs w:val="false"/>
        </w:rPr>
        <w:t>เตรียมรองเท้าที่สามารถลุยน้ำได้ในกรณีที่จะต้อง</w:t>
      </w:r>
      <w:r>
        <w:rPr>
          <w:rFonts w:ascii="Angsana New" w:hAnsi="Angsana New" w:cs="Angsana New"/>
          <w:b w:val="false"/>
          <w:b w:val="false"/>
          <w:bCs w:val="false"/>
        </w:rPr>
        <w:t>ล่องเรือเป็นต้น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ยาประจำตั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กรณีที่นักศึกษามีโรคประจำตัว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single"/>
        </w:rPr>
        <w:t>ต้องแจ้งให้เจ้าหน้าที่โครงการฯทราบล่วงหน้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อควรปฏิบัต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 ที่เข้าค่ายทุกคนต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ความเคารพแ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ชื่อฟังพี่เลี้ยง ผู้ประสานงานค่าย และจะไม่อนุญาตให้ออกจากพื้นที่ค่ายอย่างเด็ดขาด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ณีจำเป็นให้แจ้งผู้ประสานงานกลางทราบก่อ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ุกครั้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ตรียมค่าใช้จ่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หรับเป็นค่าอาหารแต่ละมื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แต่ละว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และของใช้อื่นๆระหว่างการอยู่ค่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เ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ในจำนวนที่ไม่มา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ินไปหรือเกินความจำเป็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ไม่ควรนำของมีค่าอื่นๆ เช่น สร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หวนทองคำ สร้อ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หวนเพชร พระเครื่อง ติดตัวมาเข้าค่าย เพราะอาจเกิดเหตุสุดวิสัยสูญหาย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ซึ่งหากเกิดการสูญห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โครงการฯ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ม่รับผิดชอบ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ดๆทั้งสิ้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ก่อการทะเลาะวิว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หรือแสดงพฤติกรรมใดที่สร้างแรงจูงใจหรือเป็นเหตุให้เกิดการทะเลาะวิวาท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ระหว่างการเข้าค่า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้ามีการทะเลาะวิวาทเกิดขึ้น นักศึกษาจะถูกตัดคะแนนความประพฤ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ตัดสิทธ์การเข้าร่วมค่ายในทันที และพฤติกรรมดังกล่าวจะถูกแจ้งกลับไปยังคณะต้นสังกัดเพื่อทราบและจัดการในส่วนที่เกี่ยวข้องต่อไป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เล่นการพนั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ดื่มของมึนเม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นำเพื่อนต่างเพศมาที่ห้องพั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ส่งเสียงดังในยามวิกาล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ข้าเรียน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วลาและเข้าร่วมกิจกรรมต่างๆ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อนุญาตให้นักศึกษาชายและหญิง และไปไหนตามลำพังสองต่อสอง ในที่ลับ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ีวิตในค่าย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เดินทางไปค่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หาวิทยาลัยฯ ได้จัดเตรียมรถบัสปรับอากาศของมหาวิทยาลัยฯสำหร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ตลอดระยะเวลาการเข้าค่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แต่งกาย</w:t>
      </w:r>
    </w:p>
    <w:p>
      <w:pPr>
        <w:pStyle w:val="Normal"/>
        <w:shd w:fill="FFFFFF" w:val="clear"/>
        <w:spacing w:lineRule="atLeast" w:line="315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ไม่ต้องนำชุดนักศึกษาไปค่าย แต่ขอให้แต่งกายด้วยเสื้อผ้าที่สุภาพ หากเป็นกางเกงขา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สั้นเหนือเข่า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ทางค่ายต้องใช้สถานที่ราชการในการเรียนภาษาอังกฤษและทำกิจกรรม</w:t>
      </w:r>
    </w:p>
    <w:p>
      <w:pPr>
        <w:pStyle w:val="Normal"/>
        <w:shd w:fill="FFFFFF" w:val="clear"/>
        <w:spacing w:lineRule="atLeast" w:line="315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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พัก </w:t>
      </w:r>
    </w:p>
    <w:p>
      <w:pPr>
        <w:pStyle w:val="Normal"/>
        <w:shd w:fill="FFFFFF" w:val="clear"/>
        <w:spacing w:lineRule="atLeast" w:line="315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หาวิทยาลัยได้เตรียมที่พักทั้งที่เป็นห้องพัดลม และห้องปรับอากาศ มีที่นอน หมอน ผ้าห่มไว้ให้แล้ว โดยแยกห้องพักหญิง และ ชาย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าหาร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หาวิทยาลัยฯ ไม่มีอาหารเช้า กลางวัน เย็น ให้บริการ แต่ทุกคนที่เข้าร่วมโครงการฯไม่ว่าจะเป็น       ผู้ประสานงาน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amp leader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รือนักศึกษา จะต้องดูแลรับผิดชอบตัวเอง โดยทางโครงการฯจะจัดให้รถบัสของแต่ละกลุ่ม นำไปส่งตามจุดที่สามารถหาซื้ออาหารรับประทานได้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รักษาพยาบาล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ณีเกิดการเจ็บป่วยเล็กๆน้อยๆ ค่ายฯได้จัดเตรียมยาสามัญประจำบ้านไว้ตลอดเวลา ในกรณีเกิดเจ็บป่วยมาก หรือเกิดอุบัติเหตุ ทางมหาวิทยาลัยได้จัดเตรียมรถตู้ สำหรับนำส่งโรง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ถานพยาบาลที่อยู่ใกล้เคียง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ซักเสื้อผ้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ค่ายแต่ละจังหวัด นักศึกษาสามารถซักผ้าในห้องน้ำในกรณีที่จำนวนไม่มาก และสามารถใช้บริการตู้หยอดเหรียญ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รือส่งบริการซักรีดได้เช่นเดียวกัน ซึ่งมีอัตราค่าบริการซักรีดในราค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หมาะสม 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2:00Z</dcterms:created>
  <dc:creator>Optiplex</dc:creator>
  <dc:description/>
  <cp:keywords/>
  <dc:language>en-US</dc:language>
  <cp:lastModifiedBy>Dstar</cp:lastModifiedBy>
  <dcterms:modified xsi:type="dcterms:W3CDTF">2015-02-23T07:42:00Z</dcterms:modified>
  <cp:revision>2</cp:revision>
  <dc:subject/>
  <dc:title/>
</cp:coreProperties>
</file>