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ฉบับย่อโครงการค่ายภาษาอังกฤ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  <w:r>
        <w:rPr>
          <w:rFonts w:cs="Angsana New" w:ascii="Angsana New" w:hAnsi="Angsana New"/>
          <w:b/>
          <w:bCs/>
          <w:sz w:val="32"/>
          <w:szCs w:val="32"/>
        </w:rPr>
        <w:t>(English Camp 201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-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ันท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งทะเบียนเข้าร่วมโครงการค่ายภาษาอังกฤษพร้อ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ะเป๋าสัมภา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ต้ตึกสำนักทรัพยากรการเรียนรู้คุณหญิงหลงฯ ลานหน้า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้านขาย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ทราบชื่อกลุ่ม รับเอกสารและเสื้อโครงการฯ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-12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อัธยาศั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ุกคนพร้อมก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ห้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LRC 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ึกสำนักทรัพยากรการ               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รียนรู้คุณหญิงห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ซักซ้อมความเข้าใ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ปฏิบัติตัวในการเข้าร่วมค่ายฯ </w:t>
      </w:r>
      <w:r>
        <w:rPr>
          <w:rFonts w:ascii="Angsana New" w:hAnsi="Angsana New" w:cs="Angsana New"/>
          <w:sz w:val="32"/>
          <w:sz w:val="32"/>
          <w:szCs w:val="32"/>
        </w:rPr>
        <w:t>รู้จักกับผู้ประสานงานแต่ละกลุ่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ประสานงานกลางข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่างไม่เป็นทา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ทุกคนขึ้นรถบัสพร้อมกระเป๋าสัมภาระ แยกตามกลุ่ม </w:t>
      </w:r>
      <w:r>
        <w:rPr>
          <w:rFonts w:cs="Angsana New" w:ascii="Angsana New" w:hAnsi="Angsana New"/>
          <w:sz w:val="32"/>
          <w:szCs w:val="32"/>
        </w:rPr>
        <w:t xml:space="preserve">A B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เข้าร่วมกิจกรรมค่าย ณ วิทยาเขต</w:t>
      </w:r>
      <w:r>
        <w:rPr>
          <w:rFonts w:ascii="Angsana New" w:hAnsi="Angsana New" w:cs="Angsana New"/>
          <w:sz w:val="32"/>
          <w:sz w:val="32"/>
          <w:szCs w:val="32"/>
        </w:rPr>
        <w:t>สุ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ษฎร์ธาน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วิทยาเขตสุราษฎร์ธานี แยกย้ายเข้าที่พัก ณ หอพัก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กับของวิทยาเข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00 -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และ </w:t>
      </w:r>
      <w:r>
        <w:rPr>
          <w:rFonts w:cs="Angsana New" w:ascii="Angsana New" w:hAnsi="Angsana New"/>
          <w:sz w:val="32"/>
          <w:szCs w:val="32"/>
        </w:rPr>
        <w:t xml:space="preserve">Camp leader </w:t>
      </w:r>
      <w:r>
        <w:rPr>
          <w:rFonts w:ascii="Angsana New" w:hAnsi="Angsana New" w:cs="Angsana New"/>
          <w:sz w:val="32"/>
          <w:sz w:val="32"/>
          <w:szCs w:val="32"/>
        </w:rPr>
        <w:t>เข้าร่วมปฐมนิเทศ ณ ห้องประชุ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ทยาเขตสุราษฎร์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 </w:t>
      </w:r>
      <w:r>
        <w:rPr>
          <w:rFonts w:cs="Angsana New" w:ascii="Angsana New" w:hAnsi="Angsana New"/>
          <w:sz w:val="32"/>
          <w:szCs w:val="32"/>
        </w:rPr>
        <w:t xml:space="preserve">Dr. Kris Rugsaken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แยกย้ายตามกลุ่มย่อย และพบ </w:t>
      </w:r>
      <w:r>
        <w:rPr>
          <w:rFonts w:cs="Angsana New" w:ascii="Angsana New" w:hAnsi="Angsana New"/>
          <w:sz w:val="32"/>
          <w:szCs w:val="32"/>
        </w:rPr>
        <w:t xml:space="preserve">Camp leader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ภาษาอังกฤษ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แยกย้ายเข้าห้องเรียนตามที่ได้จัดไว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ที่พ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0 -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ค่ายโดยมีการเรียนภาษาอังกฤษ ณ วิทยาเขตสุราษฎร์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านี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ศึกษาสถานที่ท่องเที่ยวต่างๆในจังหวัดสุราษฎร์ธานี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-09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โครงการทุกคนนำสัมภาระไปขึ้นรถบัสประจำกลุ่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อง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ภาษาอังกฤ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– 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จังหวัด</w:t>
      </w:r>
      <w:r>
        <w:rPr>
          <w:rFonts w:ascii="Angsana New" w:hAnsi="Angsana New" w:cs="Angsana New"/>
          <w:sz w:val="32"/>
          <w:sz w:val="32"/>
          <w:szCs w:val="32"/>
        </w:rPr>
        <w:t>กระบี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กระบ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ที่พักที่ทางโครงการจัดหาให้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ตามอัธยาศั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ค่ายโดยมีการเรียนภาษาอังกฤษ และทัศนศึกษา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่องเที่ยวต่างๆของ ณ จังหวัด</w:t>
      </w:r>
      <w:r>
        <w:rPr>
          <w:rFonts w:ascii="Angsana New" w:hAnsi="Angsana New" w:cs="Angsana New"/>
          <w:sz w:val="32"/>
          <w:sz w:val="32"/>
          <w:szCs w:val="32"/>
        </w:rPr>
        <w:t>กระบี่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งค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-09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ข้าร่วมโครงการทุกคนนำสัมภาระไปขึ้นรถบัสประจำกลุ่มข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อง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30-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ภาษาอังกฤ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– 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ไปจังหวัด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ภูเก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ที่พักที่ทางโครงการจัดหาให้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ตามอัธยาศั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7-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ค่ายโดยมีการเรียนภาษาอังกฤษ และทัศนศึกษา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ท่องเที่ยวต่างๆของ ณ จังหวัด</w:t>
      </w:r>
      <w:r>
        <w:rPr>
          <w:rFonts w:ascii="Angsana New" w:hAnsi="Angsana New" w:cs="Angsana New"/>
          <w:sz w:val="32"/>
          <w:sz w:val="32"/>
          <w:szCs w:val="32"/>
        </w:rPr>
        <w:t>ภูเก็ต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ตามปกติ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15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0-15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ตรียมความพร้อมสำหรับการแสดง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00 – 2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และอาสาสมัครทุกคนเข้าร่วมพิธีมอบประกาศนียบั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เข้าร่วมโครงการค่ายภาษาอังกฤษ และงานเลี้ยงส่ง </w:t>
      </w:r>
      <w:r>
        <w:rPr>
          <w:rFonts w:cs="Angsana New" w:ascii="Angsana New" w:hAnsi="Angsana New"/>
          <w:sz w:val="32"/>
          <w:szCs w:val="32"/>
        </w:rPr>
        <w:t xml:space="preserve">(Farewell </w:t>
      </w:r>
    </w:p>
    <w:p>
      <w:pPr>
        <w:pStyle w:val="Normal"/>
        <w:ind w:left="2160" w:hanging="15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party) 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อาทิตย์ 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</w:t>
      </w:r>
    </w:p>
    <w:p>
      <w:pPr>
        <w:pStyle w:val="Normal"/>
        <w:ind w:left="216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ศึกษาขึ้นรถออกเดินทางกลับหาดใหญ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หาดใหญ่โดยสวัสดิภาพ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*******************</w:t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 xml:space="preserve">หมายเหตุ กำหนดการอาจมีการเปลี่ยนแปลงได้ตามความจำเป็นและความเหมาะสมโดยงานวิเทศสัมพันธ์ ขอสงวนสิทธิ์ในการไม่แจ้งผู้เข้าร่วมโครงการฯทราบ </w:t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ind w:left="426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เตรียมตัวสำหรับการเข้าค่ายภาษาอังกฤษ</w:t>
      </w:r>
    </w:p>
    <w:p>
      <w:pPr>
        <w:pStyle w:val="Heading"/>
        <w:ind w:left="426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66CC"/>
        </w:pBdr>
        <w:shd w:fill="FFFFFF" w:val="clear"/>
        <w:spacing w:before="75" w:after="75"/>
        <w:ind w:left="-75" w:right="-75" w:hanging="0"/>
        <w:outlineLvl w:val="2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เตรียมตัว</w:t>
      </w:r>
    </w:p>
    <w:p>
      <w:pPr>
        <w:pStyle w:val="Normal"/>
        <w:shd w:fill="FFFFFF" w:val="clear"/>
        <w:spacing w:lineRule="atLeast" w:line="315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ัดเตรียมของใช้ส่วนตัวสำหรับเข้าอยู่ค่ายฯ ได้แก่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สื้อผ้าสำหรับการพักค้า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ืน 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มีซักผ้าหยอดเหรียญ บางแห่ง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ใช้ส่วนตัว เช่น สบู่ แปรงสีฟัน ยาสีฟันผ้าเช็ดตัว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องเท้าที่สวมใส่สบาย หากเตรียมรองเท้าผ้าใบไปได้ด้วยก็จะดี เพื่อความสะดวกและปลอดภัยในการทำกิจกรรมบางประเภท เช่นเดินชมสถานที่ธรรมชาติ รวมถึงการล่องเรือเป็นต้น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ยาประจำตัว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นกรณีที่นักศึกษามีโรคประจำตัว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u w:val="single"/>
        </w:rPr>
        <w:t>ต้องแจ้งให้เจ้าหน้าที่โครงการฯทราบล่วงหน้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66CC"/>
        </w:pBdr>
        <w:shd w:fill="FFFFFF" w:val="clear"/>
        <w:spacing w:before="75" w:after="75"/>
        <w:ind w:left="-75" w:right="-75" w:hanging="0"/>
        <w:outlineLvl w:val="2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อควรปฏิบัต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ศึกษา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 ที่เข้าค่ายทุกคนต้องเชื่อฟังพี่เลี้ยง ผู้ประสานงานค่าย และจะไม่อนุญาตให้ออกจากพื้นที่ค่ายอย่างเด็ดขาด กรณีจำเป็นให้แจ้งผู้ประสานงานกลางทราบก่อน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ักศึกษาพกเงินมาสำหรับเป็นค่าอาหารแต่ละมื้อ และของใช้อื่นๆระหว่างการอยู่ค่าย ในจำนวนที่ไม่มากจนเกินไป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ศึกษาไม่ควรนำของมีค่าอื่นๆ เช่น สร้อ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</w:t>
      </w:r>
      <w:bookmarkStart w:id="0" w:name="_GoBack"/>
      <w:bookmarkEnd w:id="0"/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อ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หวนทองคำ สร้อ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หวนเพชร พระเครื่อง ติดตัวมาเข้าค่าย เพราะอาจเกิดเหตุสุดวิสัยสูญหายได้ทางโครงการฯไม่รับผิดชอบ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ก่อการทะเลาะวิวาทในระหว่างการเข้าค่าย ถ้ามีการทะเลาะวิวาทเกิดขึ้น นักศึกษาจะถูกตัดคะแนนความประพฤต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เล่นการพนัน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ดื่มของมึนเม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นำเพื่อนต่างเพศมาที่ห้องพั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้ามส่งเสียงดังในยามวิกาล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ข้าเรียนตามเวลาที่กำหนด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ม่อนุญาตให้นักศึกษาชายและหญิง และไปไหนตามลำพังสองต่อสอง ในที่ลับตา</w:t>
      </w:r>
    </w:p>
    <w:p>
      <w:pPr>
        <w:pStyle w:val="Normal"/>
        <w:shd w:fill="FFFFFF" w:val="clear"/>
        <w:spacing w:lineRule="atLeast" w:line="315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28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66CC"/>
        </w:pBdr>
        <w:shd w:fill="FFFFFF" w:val="clear"/>
        <w:spacing w:before="75" w:after="75"/>
        <w:ind w:left="-75" w:right="-75" w:hanging="0"/>
        <w:outlineLvl w:val="2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ชีวิตในค่าย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เดินทางไปค่าย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หาวิทยาลัยฯ ได้จัดเตรียมรถบัสปรับอากาศของมหาวิทยาลัยฯสำหรับการเข้าค่าย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แต่งกาย</w:t>
      </w:r>
    </w:p>
    <w:p>
      <w:pPr>
        <w:pStyle w:val="Normal"/>
        <w:shd w:fill="FFFFFF" w:val="clear"/>
        <w:spacing w:lineRule="atLeast" w:line="315" w:before="280" w:after="280"/>
        <w:ind w:left="72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ไม่ต้องนำชุดนักศึกษาไปค่าย แต่ขอให้แต่งกายด้วยเสื้อผ้าที่สุภาพ หากเป็นกางเกงขาสั้นควรสั้นประมาณเข่า เนื่องจากทางค่ายต้องใช้สถานที่ราชการในการเรียนภาษาอังกฤษและทำกิจกรรม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ที่พัก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หาวิทยาลัยได้เตรียมที่พักทั้งที่เป็นห้องพัดลม และห้องปรับอากาศ มีที่นอน หมอน ผ้าห่มไว้ให้แล้ว โดยแยกห้องพักหญิง และ ชาย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าหาร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หาวิทยาลัยฯ ไม่มีอาหารเช้า กลางวัน เย็น ให้บริการ แต่ทุกคนที่เข้าร่วมโครงการฯไม่ว่าจะเป็น       ผู้ประสานงานฯ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camp leader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รือนักศึกษา จะต้องดูแลรับผิดชอบตัวเอง โดยทางโครงการฯจะจัดให้รถบัสของแต่ละกลุ่ม นำไปส่งตามจุดที่สามารถหาซื้ออาหารรับประทานได้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รักษาพยาบาล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รณีเกิดการเจ็บป่วยเล็กๆน้อยๆ ค่ายฯได้จัดเตรียมยาสามัญประจำบ้านไว้ตลอดเวลา ในกรณีเกิดเจ็บป่วยมาก หรือเกิดอุบัติเหตุ ทางมหาวิทยาลัยได้จัดเตรียมรถตู้ สำหรับนำส่งโรงพยาบา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ถานพยาบาลที่อยู่ใกล้เคีย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ซักเสื้อผ้า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ั้งค่ายแต่ละจังหวัด นักศึกษาสามารถซักผ้าในห้องน้ำในกรณีที่จำนวนไม่มาก และสามารถใช้บริการตู้หยอดเหรียญ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รือส่งบริการซักรีดได้เช่นเดียวกัน ซึ่งมีอัตราค่าบริการซักรีดในราคาเหมาะสม  </w:t>
      </w:r>
    </w:p>
    <w:p>
      <w:pPr>
        <w:pStyle w:val="Normal"/>
        <w:jc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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59:00Z</dcterms:created>
  <dc:creator>Optiplex</dc:creator>
  <dc:description/>
  <cp:keywords/>
  <dc:language>en-US</dc:language>
  <cp:lastModifiedBy>1</cp:lastModifiedBy>
  <cp:lastPrinted>2015-02-18T16:33:00Z</cp:lastPrinted>
  <dcterms:modified xsi:type="dcterms:W3CDTF">2015-03-10T02:38:00Z</dcterms:modified>
  <cp:revision>12</cp:revision>
  <dc:subject/>
  <dc:title/>
</cp:coreProperties>
</file>